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0-2011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балл - 25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1260"/>
        <w:gridCol w:w="1260"/>
        <w:gridCol w:w="1260"/>
        <w:gridCol w:w="1260"/>
        <w:gridCol w:w="1260"/>
        <w:gridCol w:w="12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</w:t>
            </w:r>
            <w:r>
              <w:rPr/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 имя  </w:t>
            </w:r>
          </w:p>
          <w:p>
            <w:pPr>
              <w:pStyle w:val="Normal"/>
              <w:rPr/>
            </w:pPr>
            <w:r>
              <w:rPr/>
              <w:t>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№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,</w:t>
            </w:r>
          </w:p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ин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11 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11 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ванцев 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место, побе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ьщиков Ди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22 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лева 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ова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22 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вкин 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11 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енко  Ю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22 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хова  Ка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ый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11 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а Д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11 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ин М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ваткина  Нас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22 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аков Макси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ша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22 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 Ар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ита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11 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а Ка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11 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22 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тман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2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22 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уй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 Па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шнянская 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\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 жюри:                                  Л.А. Леонидова</w:t>
      </w:r>
    </w:p>
    <w:p>
      <w:pPr>
        <w:pStyle w:val="Normal"/>
        <w:rPr/>
      </w:pPr>
      <w:r>
        <w:rPr/>
        <w:t>Члены жюри:                                               С.В. Шипилова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</w:t>
      </w:r>
      <w:r>
        <w:rPr/>
        <w:t>А.И.Черни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0-2011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балл - 25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1304"/>
        <w:gridCol w:w="1479"/>
        <w:gridCol w:w="1479"/>
        <w:gridCol w:w="1479"/>
        <w:gridCol w:w="1479"/>
        <w:gridCol w:w="1240"/>
        <w:gridCol w:w="17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 имя 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№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№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 №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№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,</w:t>
            </w:r>
          </w:p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зер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тман Геор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К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як 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чан Же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Ка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кина 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6 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6 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жный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ик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6 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С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6 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обитова  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кст Нас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6 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нова Ка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Д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6 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                                 Л.А. Леонидова</w:t>
      </w:r>
    </w:p>
    <w:p>
      <w:pPr>
        <w:pStyle w:val="Normal"/>
        <w:rPr/>
      </w:pPr>
      <w:r>
        <w:rPr/>
        <w:t>Члены жюри:                                               С.В. Шипилова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</w:t>
      </w:r>
      <w:r>
        <w:rPr/>
        <w:t>А.И.Чер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0-2011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балл - 25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1304"/>
        <w:gridCol w:w="1479"/>
        <w:gridCol w:w="1479"/>
        <w:gridCol w:w="1479"/>
        <w:gridCol w:w="1479"/>
        <w:gridCol w:w="1240"/>
        <w:gridCol w:w="17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 имя 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 №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 №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  №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 №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, стату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мов Бог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\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\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, 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ик  Бог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\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шина  Лю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\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ышева Ир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\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Кат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\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Вита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\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\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Ма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\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нина 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\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                                 Л.А. Леонидова</w:t>
      </w:r>
    </w:p>
    <w:p>
      <w:pPr>
        <w:pStyle w:val="Normal"/>
        <w:rPr/>
      </w:pPr>
      <w:r>
        <w:rPr/>
        <w:t>Члены жюри:                                               С.В. Шипилова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</w:t>
      </w:r>
      <w:r>
        <w:rPr/>
        <w:t>А.И.Чер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0-2011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балл - 25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1304"/>
        <w:gridCol w:w="1479"/>
        <w:gridCol w:w="1479"/>
        <w:gridCol w:w="1479"/>
        <w:gridCol w:w="1479"/>
        <w:gridCol w:w="1240"/>
        <w:gridCol w:w="17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 имя 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№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№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 №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№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, стату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бал В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 Ол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Д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ова Нас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6 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ва Нас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А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                                 Л.А. Леонидова</w:t>
      </w:r>
    </w:p>
    <w:p>
      <w:pPr>
        <w:pStyle w:val="Normal"/>
        <w:rPr/>
      </w:pPr>
      <w:r>
        <w:rPr/>
        <w:t>Члены жюри:                                               С.В. Шипилова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</w:t>
      </w:r>
      <w:r>
        <w:rPr/>
        <w:t>А.И.Чернич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0-2011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балл - 25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1304"/>
        <w:gridCol w:w="1479"/>
        <w:gridCol w:w="1479"/>
        <w:gridCol w:w="1479"/>
        <w:gridCol w:w="1479"/>
        <w:gridCol w:w="1240"/>
        <w:gridCol w:w="17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 имя 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№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№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 №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№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, стату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хин В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е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оген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рин Вален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кин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ин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дико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8 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ли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8 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ыше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8 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ман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8 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ин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8 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8 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галь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8 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7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иянов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7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ринг Де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7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маре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7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7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упк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7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ер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7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7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ьичев Вита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7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ене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нко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е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</w:t>
            </w:r>
          </w:p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Дмитрий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\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як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                                 Л.А. Леонидова</w:t>
      </w:r>
    </w:p>
    <w:p>
      <w:pPr>
        <w:pStyle w:val="Normal"/>
        <w:rPr/>
      </w:pPr>
      <w:r>
        <w:rPr/>
        <w:t>Члены жюри:                                               С.В. Шипилова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</w:t>
      </w:r>
      <w:r>
        <w:rPr/>
        <w:t>А.И.Чер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0-2011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балл - 25</w:t>
      </w:r>
    </w:p>
    <w:p>
      <w:pPr>
        <w:pStyle w:val="Normal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64"/>
        <w:gridCol w:w="1012"/>
        <w:gridCol w:w="1244"/>
        <w:gridCol w:w="1203"/>
        <w:gridCol w:w="1380"/>
        <w:gridCol w:w="1380"/>
        <w:gridCol w:w="1380"/>
        <w:gridCol w:w="1380"/>
        <w:gridCol w:w="1113"/>
        <w:gridCol w:w="156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 имя  учен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№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№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 №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№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,</w:t>
            </w:r>
          </w:p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Тимоф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победител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победител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очев Алеш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победител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 Эльда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победител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Серг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сков  Леони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ков Серг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аташ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Дени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кашева Оле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ястая Ле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ель Ю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 Арте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\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                                 Л.А. Леонидова</w:t>
      </w:r>
    </w:p>
    <w:p>
      <w:pPr>
        <w:pStyle w:val="Normal"/>
        <w:rPr/>
      </w:pPr>
      <w:r>
        <w:rPr/>
        <w:t>Члены жюри:                                               С.В. Шипилова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</w:t>
      </w:r>
      <w:r>
        <w:rPr/>
        <w:t>А.И.Чер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0-2011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балл - 25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1304"/>
        <w:gridCol w:w="1479"/>
        <w:gridCol w:w="1479"/>
        <w:gridCol w:w="1479"/>
        <w:gridCol w:w="1479"/>
        <w:gridCol w:w="1240"/>
        <w:gridCol w:w="17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 имя 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№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№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 №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№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, стату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Гер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 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Кос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ль  Са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ина Евг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6 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икова  Лю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итов Русл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6 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Г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6 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, 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Ма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                                 Л.А. Леонидова</w:t>
      </w:r>
    </w:p>
    <w:p>
      <w:pPr>
        <w:pStyle w:val="Normal"/>
        <w:rPr/>
      </w:pPr>
      <w:r>
        <w:rPr/>
        <w:t>Члены жюри:                                               С.В. Шипилов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А.И.Черниченк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41:00Z</dcterms:created>
  <dc:creator>Ученик</dc:creator>
  <dc:description/>
  <cp:keywords/>
  <dc:language>en-US</dc:language>
  <cp:lastModifiedBy>Admin</cp:lastModifiedBy>
  <cp:lastPrinted>2010-11-03T13:08:00Z</cp:lastPrinted>
  <dcterms:modified xsi:type="dcterms:W3CDTF">2010-11-04T19:34:00Z</dcterms:modified>
  <cp:revision>16</cp:revision>
  <dc:subject/>
  <dc:title>Результаты школьного этапа всероссийской олимпиады школьников по математике</dc:title>
</cp:coreProperties>
</file>