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хнологии (технический тру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СОШ№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13"/>
        <w:gridCol w:w="915"/>
        <w:gridCol w:w="889"/>
        <w:gridCol w:w="1309"/>
        <w:gridCol w:w="699"/>
        <w:gridCol w:w="684"/>
        <w:gridCol w:w="2062"/>
        <w:gridCol w:w="1853"/>
        <w:gridCol w:w="185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щегося 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 в баллах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  <w:p>
            <w:pPr>
              <w:pStyle w:val="Normal"/>
              <w:jc w:val="center"/>
              <w:rPr/>
            </w:pPr>
            <w:r>
              <w:rPr/>
              <w:t>(макс. 65б.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класс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 Д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ман 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М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бков 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бнев 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пов Д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  Гончаренко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Малышева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Хлюстов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школьного тур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хнологии (технический тру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СОШ№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8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13"/>
        <w:gridCol w:w="915"/>
        <w:gridCol w:w="889"/>
        <w:gridCol w:w="1309"/>
        <w:gridCol w:w="699"/>
        <w:gridCol w:w="684"/>
        <w:gridCol w:w="2062"/>
        <w:gridCol w:w="1853"/>
        <w:gridCol w:w="185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 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ман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рин 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чинин 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бедитель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ищев 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  Гончаренко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Малышева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Хлюстов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школьного тур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хнологии (технический тру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№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13"/>
        <w:gridCol w:w="915"/>
        <w:gridCol w:w="889"/>
        <w:gridCol w:w="1309"/>
        <w:gridCol w:w="699"/>
        <w:gridCol w:w="684"/>
        <w:gridCol w:w="2062"/>
        <w:gridCol w:w="1045"/>
        <w:gridCol w:w="152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щегося 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 в баллах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  <w:p>
            <w:pPr>
              <w:pStyle w:val="Normal"/>
              <w:jc w:val="center"/>
              <w:rPr/>
            </w:pPr>
            <w:r>
              <w:rPr/>
              <w:t>(макс. 70б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класс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ков 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хрев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бедитель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  Гончаренко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Малышева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Хлюстов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школьного тур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ологии (технический тру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№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13"/>
        <w:gridCol w:w="915"/>
        <w:gridCol w:w="913"/>
        <w:gridCol w:w="1309"/>
        <w:gridCol w:w="913"/>
        <w:gridCol w:w="684"/>
        <w:gridCol w:w="2062"/>
        <w:gridCol w:w="1045"/>
        <w:gridCol w:w="152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щегося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 в баллах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класс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гдиев 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ун 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к 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ов 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  Гончаренко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Малышева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Хлюстов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школьного тур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ологии (технический тру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№2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5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13"/>
        <w:gridCol w:w="915"/>
        <w:gridCol w:w="913"/>
        <w:gridCol w:w="1309"/>
        <w:gridCol w:w="913"/>
        <w:gridCol w:w="684"/>
        <w:gridCol w:w="2062"/>
        <w:gridCol w:w="1045"/>
        <w:gridCol w:w="164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щегося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 в баллах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  <w:p>
            <w:pPr>
              <w:pStyle w:val="Normal"/>
              <w:jc w:val="center"/>
              <w:rPr/>
            </w:pPr>
            <w:r>
              <w:rPr/>
              <w:t>(Макс.  65б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класс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щупкин 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 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ышев 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галь 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  Гончаренко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Малышева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Хлюстов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школьного тур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ологии (технический тру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№2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6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13"/>
        <w:gridCol w:w="915"/>
        <w:gridCol w:w="913"/>
        <w:gridCol w:w="1309"/>
        <w:gridCol w:w="913"/>
        <w:gridCol w:w="684"/>
        <w:gridCol w:w="2062"/>
        <w:gridCol w:w="1045"/>
        <w:gridCol w:w="164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ицин 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б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класс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лофьев 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сков 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ев 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чев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  Гончаренко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Малышева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Хлюстов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28:00Z</dcterms:created>
  <dc:creator>Customer</dc:creator>
  <dc:description/>
  <cp:keywords/>
  <dc:language>en-US</dc:language>
  <cp:lastModifiedBy>Admin</cp:lastModifiedBy>
  <dcterms:modified xsi:type="dcterms:W3CDTF">2010-11-04T19:41:00Z</dcterms:modified>
  <cp:revision>26</cp:revision>
  <dc:subject/>
  <dc:title/>
</cp:coreProperties>
</file>