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ильное питание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зимнее время необходимо организовать правильный сбалансированный рацион питания, содержащий достаточное количество веществ, необходимых для нормальной работы иммунной системы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жде всего, в питании должно быть достаточным количество белков. Иммуноглобулины, обеспечивающие устойчивость организма к заболеваниям – это белки, и для их синтеза необходим весь набор аминокислот. При дефиците каких-либо аминокислот лимфоциты – иммунные клетки, синтезирующие иммуноглобулины, не в состоянии их построить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нормального обеспечения организма белком в день нужно съедать примерно 300 г мяса/рыбы/птицы/творога/сыра, 100 г круп и 350 г хлеба. Остальные 5 г белка, необходимые для обеспечения суточной потребности в белке, можно «добрать» овощами, Ведь в рационе питания должны включаться белки как растительного, так и животного происхождения при общем количестве 100 грамм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к как стенки клеток, которые спасают организм от нашествия врагов-патогенов, состоят из липидов, в том числе холестерина, для формирования иммунитета необходимы жиры. Холестерин тоже должен присутствовать в еде – но в умеренных количествах. Таким образом, зимой не следует садиться на «обезжиренные» диеты, исключать из рациона питания яйца и животные жиры. В зимнее время нужно потреблять до 10 г животного жира и 20 г растительного масла. В качестве животного жира можно использовать сливочное масло или сало. Кстати, сало – это не такой уж вредный продукт, как привыкли считать многие. В нем – высоко содержание арахидоновой кислоты (полинасыщенной жирной кислоты), из которой в организме человека синтезируются медиаторы иммунного ответа. Так, что опять же: беда не сале, а в его количестве. 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2:01:00Z</dcterms:created>
  <dc:creator>Кузнецова</dc:creator>
  <dc:description/>
  <cp:keywords/>
  <dc:language>en-US</dc:language>
  <cp:lastModifiedBy>Кузнецова</cp:lastModifiedBy>
  <dcterms:modified xsi:type="dcterms:W3CDTF">2012-10-29T12:01:00Z</dcterms:modified>
  <cp:revision>1</cp:revision>
  <dc:subject/>
  <dc:title>Правильное питание</dc:title>
</cp:coreProperties>
</file>