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для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ажаемые родители!</w:t>
      </w:r>
    </w:p>
    <w:p>
      <w:pPr>
        <w:pStyle w:val="Normal"/>
        <w:rPr/>
      </w:pPr>
      <w:r>
        <w:rPr>
          <w:sz w:val="22"/>
          <w:szCs w:val="22"/>
        </w:rPr>
        <w:t>Просим Вас ответить на приведенные ниже вопросы. Подчеркните тот вариант, который кажется Вам наиболее подходящим к вашему ребенку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хотно ли Ваш ребенок идет в школу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неохотно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без особой охоты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охотно, с радостью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затрудняюсь ответ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 Переживает ли Ваш  ребенок свои успехи и неуспех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скорее нет, чем 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не впол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в основном 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 По каким предметам он стремится улучшить свою успеваемо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 Нуждается ли ребенок в Вашей помощи при выполнении домашних задан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довольно час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иног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не нуждается в помощ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затрудняюсь ответ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 Какие трудности испытывает Ваш ребенок при выполнении домашних задан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Сколько времени Ваш ребенок затрачивает на выполнение домашних задан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 Соответствует ли Вашим ожиданиям организация учебно-воспитательного  процесса в нашей школ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нет (почем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  Считаете ли Вы, что система обучения и воспитания в нашей школе способствует развитию Вашего ребен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   Ваши пожел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33:00Z</dcterms:created>
  <dc:creator>***</dc:creator>
  <dc:description/>
  <dc:language>en-US</dc:language>
  <cp:lastModifiedBy>Цыцаркина ЕЛ</cp:lastModifiedBy>
  <cp:lastPrinted>2009-09-26T14:38:00Z</cp:lastPrinted>
  <dcterms:modified xsi:type="dcterms:W3CDTF">2014-10-23T13:33:00Z</dcterms:modified>
  <cp:revision>2</cp:revision>
  <dc:subject/>
  <dc:title>Анкета для родителей</dc:title>
</cp:coreProperties>
</file>