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 рамках военно-патриотической акции «Растим патриотов России» в нашей школе в период с 19 по 24 января 2015 г. прошла неделя истори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Каждой параллели было предложено принять участие в мероприятиях, которые для них подготовили учителя истории и обществозна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Так учащиеся 8 классов участвовали в конкурсе стенгазет по теме «Победное оружие Великой Отечественной войны».</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Лучшими стали работы девушек 8 «в» и 8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9380" cy="344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199380" cy="34417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уйкина Света и Потапова Потап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7150" cy="3399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5137150" cy="33997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кова Влада и Унрайн Наст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4780" cy="34582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0" r="-7" b="-10"/>
                    <a:stretch>
                      <a:fillRect/>
                    </a:stretch>
                  </pic:blipFill>
                  <pic:spPr bwMode="auto">
                    <a:xfrm>
                      <a:off x="0" y="0"/>
                      <a:ext cx="5224780" cy="34582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гликова Ю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4475" cy="35248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10" r="-7" b="-10"/>
                    <a:stretch>
                      <a:fillRect/>
                    </a:stretch>
                  </pic:blipFill>
                  <pic:spPr bwMode="auto">
                    <a:xfrm>
                      <a:off x="0" y="0"/>
                      <a:ext cx="5324475" cy="352488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диярова Арина, Чувардина Рита, Гохнадель Наташа и Доможирова 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в рекреации первого этажа оформили экспозицию из лучших стенгазет. Данные работы сразу вызвали интерес со стороны учащихся нашей школы. Девчонки и мальчишки читают заметки, рассматривают рисунки и фотографии оружия советского народа, с помощью которого мы смогли одержать Победу в 1945 году, победу в Великой вой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95265" cy="35039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10" r="-7" b="-10"/>
                    <a:stretch>
                      <a:fillRect/>
                    </a:stretch>
                  </pic:blipFill>
                  <pic:spPr bwMode="auto">
                    <a:xfrm>
                      <a:off x="0" y="0"/>
                      <a:ext cx="5295265" cy="35039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0х классах прошла интерактивная игра «Путешествие в историю Руси». Лучший результат показали девушки 10 «в».  Самыми сильными «историками» стали Маша Цыпляева, Настя Каменева, Наташа Васильева и Эля Исламутдинова. Молод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6845" cy="34664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7" t="-10" r="-7" b="-10"/>
                    <a:stretch>
                      <a:fillRect/>
                    </a:stretch>
                  </pic:blipFill>
                  <pic:spPr bwMode="auto">
                    <a:xfrm>
                      <a:off x="0" y="0"/>
                      <a:ext cx="5236845" cy="34664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lang w:val="en-US" w:eastAsia="en-US"/>
        </w:rPr>
        <w:tab/>
        <w:t xml:space="preserve">Ребята 5 – 6 классов участвовали в конкурсе рисунков «Великие полководцы России». Работы получились очень хорошими. Объективному жюри в составе учителя истории Татьяны Викторовны Лейфрид, председателю Ученического союза Александру Минюку и представителю Ученического совета Дарье Никифоровой было нелегко выбрать лучшие рисунки. Но после анализа и споров места распределились следующим образ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9060" cy="34290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7" t="-10" r="-7" b="-10"/>
                    <a:stretch>
                      <a:fillRect/>
                    </a:stretch>
                  </pic:blipFill>
                  <pic:spPr bwMode="auto">
                    <a:xfrm>
                      <a:off x="0" y="0"/>
                      <a:ext cx="5179060" cy="342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2505" cy="34207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6" t="-11" r="-16" b="-11"/>
                    <a:stretch>
                      <a:fillRect/>
                    </a:stretch>
                  </pic:blipFill>
                  <pic:spPr bwMode="auto">
                    <a:xfrm>
                      <a:off x="0" y="0"/>
                      <a:ext cx="2262505" cy="342074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е место получила Кирьянова Ирина из 6 «д»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7905" cy="34582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6" t="-10" r="-16" b="-10"/>
                    <a:stretch>
                      <a:fillRect/>
                    </a:stretch>
                  </pic:blipFill>
                  <pic:spPr bwMode="auto">
                    <a:xfrm>
                      <a:off x="0" y="0"/>
                      <a:ext cx="2287905" cy="34582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е место у ученика 5 «д» Клюкина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3320" cy="367474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5" t="-10" r="-15" b="-10"/>
                    <a:stretch>
                      <a:fillRect/>
                    </a:stretch>
                  </pic:blipFill>
                  <pic:spPr bwMode="auto">
                    <a:xfrm flipH="1">
                      <a:off x="0" y="0"/>
                      <a:ext cx="2433320" cy="367474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ем однозначно был призван Лоскутов С. из 6 «г» кла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ни и девушки 9 классов на уроках истории в рамках изучения Великой Отечественной войны просмотрели фильм о блокаде Ленинграда на примере одной семьи Савичевых. Нам всем хорошо известен блокнот 11-летней Тани Савичевой, эта записная книжка смерти, этот памятник бессмертного города-героя. Далее ребята написали исторические сочинения, где выразили свои мысли, чувства от увиденной военной хроники. Вот только очень небольшие приме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аша Никифорова, 9/1</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икто не забыт и ничто не забыто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казали тому, что давно так убит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сстались мы с памятью горькой отц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о им не забыть глаза беглец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х, кто когда-то пытались сломит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ссию могучую волю…</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ша Рымарева, 9/2</w:t>
      </w:r>
    </w:p>
    <w:p>
      <w:pPr>
        <w:pStyle w:val="Normal"/>
        <w:spacing w:lineRule="auto" w:line="240" w:before="0" w:after="0"/>
        <w:ind w:firstLine="708"/>
        <w:jc w:val="both"/>
        <w:rPr/>
      </w:pPr>
      <w:r>
        <w:rPr>
          <w:rFonts w:cs="Times New Roman" w:ascii="Times New Roman" w:hAnsi="Times New Roman"/>
          <w:i/>
          <w:sz w:val="28"/>
          <w:szCs w:val="28"/>
        </w:rPr>
        <w:t>Ужасные условия, в которых выжить удавалось далеко не всем. Как жаль, что салют в честь снятия блокады увидели не все… Как жаль, что кто-то погиб, так толком и не познав всей красоты жизни. Как жаль, что для кого-то лето 41 года оказалось последни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Мы помни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Мы не забуде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Даша Шефер, 9/3</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едушка в моем детстве рассказывал мне очень много историй про свою жизнь, конечно, про блокаду он мало чего помнит, но его мама ему часто говорила, как им было тяжело в то время, ведь у них была большая семья. Маме было сложно прокормить трех детей. Она по два дня стояла в очереди за хлебом, а дедушка со старшим и младшем братьями ждали ее дома, им очень хотелось кушать. В конце блокады им все-таки удалось уехать из города по «дороге жиз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Что же для меня значит блокада Ленинграда? Для меня это ужас в глазах детей, взрослых. Люди всеми силами пытались выжить, боролись за свою жизнь до последнего. Ради еды некоторые готовы были на убийство, воровство, предательство. До последнего ленинградцы боролись за свой город, эта блокада не сломила их дух. Я очень горжусь своими предками, ведь они смогли пережить осаду. Эта была самая страшная зима в их жизни, но они смогли прорвать кольцо. Мне очень жаль, что мы последнее поколение детей, которые будут знать своих героев в лиц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Егор Хлевнушко, 9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руднее всего приходилось в зимнее время года. Отопления не было, с продовольствием было хуже, чем летом. Продукты выдавали по талонам. Из-за такой нехватки продовольствия и обеспечения люди умирали в большом количестве, их не успевали хоронить. Но Ленинград выстоял, и 27 января 1944 года блокада была снята, и русский народ был освобождён от фашистов и их гнёта. Народ вытерпел все тяготы и невзгоды.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этих замечательных работ будет издан небольшой сборник «872 дня жизни (блокада Ленинграда глазами современных детей)».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тьяна Лейфрид,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учитель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2:00Z</dcterms:created>
  <dc:creator>1</dc:creator>
  <dc:description/>
  <cp:keywords/>
  <dc:language>en-US</dc:language>
  <cp:lastModifiedBy>Кузнецова</cp:lastModifiedBy>
  <dcterms:modified xsi:type="dcterms:W3CDTF">2015-03-02T10:52:00Z</dcterms:modified>
  <cp:revision>2</cp:revision>
  <dc:subject/>
  <dc:title/>
</cp:coreProperties>
</file>